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212090</wp:posOffset>
                </wp:positionV>
                <wp:extent cx="6286500" cy="85280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52840"/>
                          <a:chOff x="0" y="0"/>
                          <a:chExt cx="6286680" cy="852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6680" cy="85284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JUDEŢUL HUNEDOA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right="-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pacing w:val="30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NSILIUL LOCAL VULCAN</w:t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8920" y="22320"/>
                            <a:ext cx="619200" cy="80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16.7pt;width:495pt;height:67.15pt" coordorigin="-1,-334" coordsize="9900,13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2b2b2" stroked="t" o:allowincell="f" style="position:absolute;left:-1;top:-334;width:9899;height:1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JUDEŢUL HUNEDOARA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right="-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pacing w:val="30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NSILIUL LOCAL VULCAN</w:t>
                        </w:r>
                      </w:p>
                    </w:txbxContent>
                  </v:textbox>
                  <v:fill o:detectmouseclick="t" type="solid" color2="#4d4d4d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9;top:-299;width:974;height:12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ROMÂNIA </w:t>
      </w:r>
    </w:p>
    <w:p>
      <w:pPr>
        <w:pStyle w:val="Normal"/>
        <w:rPr>
          <w:b/>
          <w:b/>
        </w:rPr>
      </w:pPr>
      <w:r>
        <w:rPr>
          <w:b/>
        </w:rPr>
        <w:t xml:space="preserve">JUDEŢUL HUNEDOARA </w:t>
      </w:r>
    </w:p>
    <w:p>
      <w:pPr>
        <w:pStyle w:val="Normal"/>
        <w:rPr>
          <w:b/>
          <w:b/>
        </w:rPr>
      </w:pPr>
      <w:r>
        <w:rPr>
          <w:b/>
        </w:rPr>
        <w:t>CONSILIUL LOCAL AL 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OTĂRÂRE  NR. 19 /2017</w:t>
      </w:r>
    </w:p>
    <w:p>
      <w:pPr>
        <w:pStyle w:val="Normal"/>
        <w:jc w:val="center"/>
        <w:rPr>
          <w:b/>
          <w:b/>
        </w:rPr>
      </w:pPr>
      <w:r>
        <w:rPr>
          <w:bCs/>
        </w:rPr>
        <w:t>privind  alegerea  preşedintelui  de şedinţă</w:t>
      </w:r>
      <w:r>
        <w:rPr>
          <w:b/>
        </w:rPr>
        <w:t xml:space="preserve">  </w:t>
      </w:r>
      <w:r>
        <w:rPr/>
        <w:t>pentru lunile  martie, aprilie și mai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ab/>
        <w:t xml:space="preserve"> </w:t>
      </w:r>
      <w:r>
        <w:rPr>
          <w:b/>
          <w:bCs/>
        </w:rPr>
        <w:t xml:space="preserve">Consiliul local  al municipiului Vulcan; 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 </w:t>
      </w:r>
      <w:r>
        <w:rPr>
          <w:bCs/>
        </w:rPr>
        <w:t>Având în vedere expunerea de motive a primarului municipiului Vulcan , înregistrată sub    nr. 14/9612/01.02.2017 prin care se propune alegerea  preşedintelui  de şedinţă</w:t>
      </w:r>
      <w:r>
        <w:rPr>
          <w:b/>
        </w:rPr>
        <w:t xml:space="preserve">  </w:t>
      </w:r>
      <w:r>
        <w:rPr/>
        <w:t>pentru martie, aprilie și mai 2017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Văzând Proiectul de hotărâre nr. 14/9613/2017, raportul Comp. Juridic </w:t>
      </w:r>
      <w:r>
        <w:rPr>
          <w:bCs/>
          <w:iCs/>
        </w:rPr>
        <w:t>din cadrul aparatului de specialitate al Primarului Municipiului Vulcan</w:t>
      </w:r>
      <w:r>
        <w:rPr/>
        <w:t xml:space="preserve"> înregistrat sub nr. 13/9614/2017 avizul comisiei de specialitate „Juridică și de disciplină”, înregistrat sub nr.19 /9615/2017, de pe lângă Consiliul local ;</w:t>
      </w:r>
    </w:p>
    <w:p>
      <w:pPr>
        <w:pStyle w:val="Normal"/>
        <w:jc w:val="both"/>
        <w:rPr>
          <w:b/>
          <w:b/>
        </w:rPr>
      </w:pPr>
      <w:r>
        <w:rPr/>
        <w:t xml:space="preserve">              </w:t>
      </w:r>
      <w:r>
        <w:rPr/>
        <w:t>Ţinând cont de propunerea d-lui  consilier Barbu Pompiliu  privind alegerea preşedintelui de şedinţă pentru lunile  martie, aprilie și mai 2017;</w:t>
      </w: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/>
        <w:tab/>
        <w:t xml:space="preserve">  În temeiul  art. 35, alin. 1  din Legea  administraţiei  publice locale  nr. 215/2001, republicată,  cu modificările şi completările  ulterioare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HOTĂRĂŞTE  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Art.1 </w:t>
      </w:r>
      <w:r>
        <w:rPr/>
        <w:t>Alege pe d-l consilier Petculescu Petre -Dan, în funcţia de preşedinte de şedinţă pentru  lunile  martie, aprilie și mai 2017</w:t>
      </w:r>
      <w:r>
        <w:rPr>
          <w:b/>
        </w:rPr>
        <w:t xml:space="preserve">.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</w:t>
      </w:r>
    </w:p>
    <w:p>
      <w:pPr>
        <w:pStyle w:val="Normal"/>
        <w:ind w:left="-142" w:right="-1" w:hanging="0"/>
        <w:jc w:val="both"/>
        <w:rPr/>
      </w:pPr>
      <w:r>
        <w:rPr/>
        <w:t xml:space="preserve">                </w:t>
      </w:r>
      <w:r>
        <w:rPr>
          <w:b/>
        </w:rPr>
        <w:t>Art.2</w:t>
      </w:r>
      <w:r>
        <w:rPr>
          <w:bCs/>
        </w:rPr>
        <w:t xml:space="preserve"> Împotriva prevederilor prezentei hotărâri se poate face contestaţie în conformitate cu prevederile Legii nr. 554/2004 privind contenciosul administrativ, cu modificările şi completările ulterioar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Art.3</w:t>
      </w:r>
      <w:r>
        <w:rPr/>
        <w:t>Prezenta hotărâre se comunică Instituţiei Prefectului – judeţul Hunedoara, Primarului Municipiului Vulcan şi persoanei desemnate la art.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</w:t>
      </w:r>
      <w:r>
        <w:rPr/>
        <w:t>VULCAN,  23.02.2017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PREŞEDINTE DE ŞEDINŢĂ:                                      CONTRASEMNEAZĂ : SECRETAR            Consilier  Andraș Emil Sergiu</w:t>
        <w:tab/>
        <w:t xml:space="preserve">                                             Jr. Peter Rodica </w:t>
      </w:r>
    </w:p>
    <w:p>
      <w:pPr>
        <w:pStyle w:val="Normal"/>
        <w:ind w:left="-270" w:firstLine="270"/>
        <w:rPr>
          <w:bCs/>
        </w:rPr>
      </w:pPr>
      <w:r>
        <w:rPr>
          <w:bCs/>
        </w:rPr>
        <w:t xml:space="preserve">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Prezenta hotărâre a fost adoptată prin vot liber exprimat , fiind exprimate 19  voturi „pentru”,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6"/>
        <w:spacing w:before="240" w:after="60"/>
        <w:jc w:val="center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right="1132" w:hanging="0"/>
      <w:jc w:val="center"/>
      <w:outlineLvl w:val="2"/>
    </w:pPr>
    <w:rPr>
      <w:b/>
      <w:bCs/>
      <w:spacing w:val="3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11:00Z</dcterms:created>
  <dc:creator>Resurse umane</dc:creator>
  <dc:description/>
  <cp:keywords/>
  <dc:language>en-US</dc:language>
  <cp:lastModifiedBy>catalina</cp:lastModifiedBy>
  <cp:lastPrinted>2017-02-27T08:18:00Z</cp:lastPrinted>
  <dcterms:modified xsi:type="dcterms:W3CDTF">2017-02-27T06:18:00Z</dcterms:modified>
  <cp:revision>6</cp:revision>
  <dc:subject/>
  <dc:title>ROMÂNIA</dc:title>
</cp:coreProperties>
</file>